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1/2011 at 11:2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WN OF HARVA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ARD OF ASSESSORS AGE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WN HALL MEETING RO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URSDAY JANUARY 13, 2011</w:t>
        <w:tab/>
        <w:t>11:30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 the Meet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ew Busines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pprove Minutes from November 10, 2010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gn MV Abatement report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gn Real Estate, Personal Property and CPA tax commit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Annual Town Report submi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Fruitlands iss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-going busines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chedul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6:00Z</dcterms:created>
  <dc:creator>Celia Jornet</dc:creator>
  <dc:description/>
  <cp:keywords/>
  <dc:language>en-US</dc:language>
  <cp:lastModifiedBy>Town of Harvard Harvard</cp:lastModifiedBy>
  <cp:lastPrinted>2011-01-11T11:24:00Z</cp:lastPrinted>
  <dcterms:modified xsi:type="dcterms:W3CDTF">2011-01-11T16:26:00Z</dcterms:modified>
  <cp:revision>2</cp:revision>
  <dc:subject/>
  <dc:title>TOWN OF HARVARD</dc:title>
</cp:coreProperties>
</file>